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6/2015 at 11:58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ugust 31, 2015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  <w:t xml:space="preserve">Landscape project – update 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Acoustics Recommendations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Stage lighting in V Hall   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Youth Area – improving technology? Increase staffing? 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Planning for snow removal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Possibility of formally defining some HS senior service projects to benefit the library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library card sign up policy for children</w:t>
      </w:r>
      <w:bookmarkStart w:id="0" w:name="_GoBack"/>
      <w:bookmarkEnd w:id="0"/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8:00Z</dcterms:created>
  <dc:creator>Gail Coolidge</dc:creator>
  <dc:description/>
  <cp:keywords/>
  <dc:language>en-US</dc:language>
  <cp:lastModifiedBy>TownClerk</cp:lastModifiedBy>
  <cp:lastPrinted>2015-08-26T11:58:00Z</cp:lastPrinted>
  <dcterms:modified xsi:type="dcterms:W3CDTF">2015-08-26T15:58:00Z</dcterms:modified>
  <cp:revision>2</cp:revision>
  <dc:subject/>
  <dc:title>Posted 08/26/2015 at 11:58 am by JAV</dc:title>
</cp:coreProperties>
</file>